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52"/>
          <w:szCs w:val="52"/>
          <w:lang w:val="en-US"/>
        </w:rPr>
      </w:pPr>
      <w:r>
        <w:rPr>
          <w:rFonts w:cs="Times New Roman" w:ascii="Times New Roman" w:hAnsi="Times New Roman"/>
          <w:b/>
          <w:bCs/>
          <w:sz w:val="52"/>
          <w:szCs w:val="52"/>
          <w:lang w:val="en-US"/>
        </w:rPr>
        <w:t>DEMOGRAPHY &amp; DEMAND:</w:t>
      </w:r>
    </w:p>
    <w:p>
      <w:pPr>
        <w:pStyle w:val="Normal"/>
        <w:autoSpaceDE w:val="false"/>
        <w:rPr>
          <w:rFonts w:ascii="Times New Roman" w:hAnsi="Times New Roman" w:cs="Times New Roman"/>
          <w:b/>
          <w:b/>
          <w:bCs/>
          <w:sz w:val="48"/>
          <w:szCs w:val="48"/>
          <w:lang w:val="en-US"/>
        </w:rPr>
      </w:pPr>
      <w:r>
        <w:rPr>
          <w:rFonts w:cs="Times New Roman" w:ascii="Times New Roman" w:hAnsi="Times New Roman"/>
          <w:b/>
          <w:bCs/>
          <w:sz w:val="48"/>
          <w:szCs w:val="48"/>
          <w:lang w:val="en-US"/>
        </w:rPr>
        <w:t>MANAGING GROWTH AND CHANGE</w:t>
      </w:r>
    </w:p>
    <w:p>
      <w:pPr>
        <w:pStyle w:val="Normal"/>
        <w:autoSpaceDE w:val="false"/>
        <w:rPr>
          <w:rFonts w:ascii="Times New Roman" w:hAnsi="Times New Roman" w:cs="Times New Roman"/>
          <w:b/>
          <w:b/>
          <w:bCs/>
          <w:sz w:val="48"/>
          <w:szCs w:val="48"/>
          <w:lang w:val="en-US"/>
        </w:rPr>
      </w:pPr>
      <w:r>
        <w:rPr>
          <w:rFonts w:cs="Times New Roman" w:ascii="Times New Roman" w:hAnsi="Times New Roman"/>
          <w:b/>
          <w:bCs/>
          <w:sz w:val="48"/>
          <w:szCs w:val="48"/>
          <w:lang w:val="en-US"/>
        </w:rPr>
        <w:t>IN THE REAL ESTATE INDUSTRY</w:t>
      </w:r>
    </w:p>
    <w:p>
      <w:pPr>
        <w:pStyle w:val="Normal"/>
        <w:autoSpaceDE w:val="false"/>
        <w:rPr>
          <w:rFonts w:ascii="Times New Roman" w:hAnsi="Times New Roman" w:cs="Times New Roman"/>
          <w:b/>
          <w:b/>
          <w:bCs/>
          <w:sz w:val="24"/>
          <w:szCs w:val="44"/>
          <w:lang w:val="en-US"/>
        </w:rPr>
      </w:pPr>
      <w:r>
        <w:rPr>
          <w:rFonts w:cs="Times New Roman" w:ascii="Times New Roman" w:hAnsi="Times New Roman"/>
          <w:b/>
          <w:bCs/>
          <w:sz w:val="24"/>
          <w:szCs w:val="44"/>
          <w:lang w:val="en-US"/>
        </w:rPr>
        <w:t>EXECUTIVE SUMMARY</w:t>
      </w:r>
    </w:p>
    <w:p>
      <w:pPr>
        <w:pStyle w:val="Normal"/>
        <w:autoSpaceDE w:val="false"/>
        <w:rPr>
          <w:rFonts w:ascii="Times New Roman" w:hAnsi="Times New Roman" w:cs="Times New Roman"/>
          <w:b/>
          <w:b/>
          <w:bCs/>
          <w:sz w:val="24"/>
          <w:lang w:val="en-US"/>
        </w:rPr>
      </w:pPr>
      <w:r>
        <w:rPr>
          <w:rFonts w:cs="Times New Roman" w:ascii="Times New Roman" w:hAnsi="Times New Roman"/>
          <w:b/>
          <w:bCs/>
          <w:sz w:val="24"/>
          <w:lang w:val="en-US"/>
        </w:rPr>
        <w:t>Sponsored by the Real Estate Institute of BC</w:t>
      </w:r>
    </w:p>
    <w:p>
      <w:pPr>
        <w:pStyle w:val="Normal"/>
        <w:autoSpaceDE w:val="false"/>
        <w:rPr>
          <w:rFonts w:ascii="Times New Roman" w:hAnsi="Times New Roman" w:cs="Times New Roman"/>
          <w:b/>
          <w:b/>
          <w:bCs/>
          <w:sz w:val="24"/>
          <w:szCs w:val="28"/>
          <w:lang w:val="en-US"/>
        </w:rPr>
      </w:pPr>
      <w:r>
        <w:rPr>
          <w:rFonts w:cs="Times New Roman" w:ascii="Times New Roman" w:hAnsi="Times New Roman"/>
          <w:b/>
          <w:bCs/>
          <w:sz w:val="24"/>
          <w:szCs w:val="28"/>
          <w:lang w:val="en-US"/>
        </w:rPr>
        <w:t>SEPTEMBER 2005</w:t>
      </w:r>
    </w:p>
    <w:p>
      <w:pPr>
        <w:pStyle w:val="Normal"/>
        <w:autoSpaceDE w:val="false"/>
        <w:rPr>
          <w:rFonts w:ascii="Times New Roman" w:hAnsi="Times New Roman" w:cs="Times New Roman"/>
          <w:b/>
          <w:b/>
          <w:bCs/>
          <w:sz w:val="24"/>
          <w:szCs w:val="16"/>
          <w:lang w:val="en-US"/>
        </w:rPr>
      </w:pPr>
      <w:r>
        <w:rPr>
          <w:rFonts w:cs="Times New Roman" w:ascii="Times New Roman" w:hAnsi="Times New Roman"/>
          <w:b/>
          <w:bCs/>
          <w:sz w:val="24"/>
          <w:szCs w:val="16"/>
          <w:lang w:val="en-US"/>
        </w:rPr>
      </w:r>
    </w:p>
    <w:p>
      <w:pPr>
        <w:pStyle w:val="Normal"/>
        <w:autoSpaceDE w:val="false"/>
        <w:rPr>
          <w:rFonts w:ascii="Times New Roman" w:hAnsi="Times New Roman" w:cs="Times New Roman"/>
          <w:b/>
          <w:b/>
          <w:bCs/>
          <w:color w:val="000000"/>
          <w:sz w:val="24"/>
          <w:szCs w:val="27"/>
          <w:lang w:val="en-US"/>
        </w:rPr>
      </w:pPr>
      <w:r>
        <w:rPr>
          <w:rFonts w:cs="Times New Roman" w:ascii="Times New Roman" w:hAnsi="Times New Roman"/>
          <w:b/>
          <w:bCs/>
          <w:color w:val="000000"/>
          <w:sz w:val="24"/>
          <w:szCs w:val="27"/>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rends in Canadian demographic growth and change are inevitably pushing Canada</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owards a period of tighter labour markets relative to the experience of the past thre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decades. The pervasiveness of demographic change, and the magnitude of its potential</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mpact on the Canadian economy, has already become apparent in many provinces a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well as in specific sectors within the economy: one consequence is seen in the national</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rate of unemployment, which fell to 6.7 percent in June of 2005, its lowest level sinc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1976.</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During the mid 1970’s the most typical Canadian was 15 years of age, in the midst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high school, with only foggy visions of what they wanted to do once they entered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labour force. Thirty years later, as the leading edge of the post World War II baby boom</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generation approaches the age of 60 (with fuzzy visions of what they are going to do i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retirement), both BC and Alberta reported unemployment rates that were at their lowes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oints in over three decades (5.8 and 3.8 percent respectivel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Within this context of a growing and changing population, this report considers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otential impacts that labour force change will have on the real estate sector in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rovince of British Columbia over the next two decades. It begins with an overview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how changing demography has, and will continue to, transform the composition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Canadian labour markets. Such change will not only composition of the people working</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n the real estate sector, population change will also be the predominant driver to growth</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nd change in the demand for real estate services over the coming decades. Together,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changing labour supply and demand perspectives paint a picture of the magnitude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change BC’s real estate industry will have to manage over the coming decades.</w:t>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 Historical Change in BC’s Real Estate Industr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n 2001, there were roughly 53,330 people working in activities related to real estate i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province of BC, 33,765 in the intermediation and administration of real estate an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19,565 in real estate development activities. The single largest age group in each of thes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sectors consisted of people between the ages of 45 and 54, accounting for 31 percent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eople working in the intermediation and administration sector and 33 percent of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development sector. When combined with the older age groups, people over the age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45 accounted for almost 60 percent of the intermediation and administration and 54</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ercent of the real estate development sector in BC in 2001.</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Real Estate Institute of BC’s membership base is also dominated by the 45 and olde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ge groups. Of the 847 members in 2004, 48 percent (357) were between the ages of 45</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nd 54, 28 percent (233) were between the ages of 55 and 64, and two percent were ove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age of 65. Collectively, the 45 plus age groups comprised 72 percent of the Institute’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847 members in 2004.</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n simply considering the age composition of people working in the industry today, with</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between 60 and 72 percent being over the age of 45, issues with respect to retirement of a</w:t>
      </w:r>
    </w:p>
    <w:p>
      <w:pPr>
        <w:pStyle w:val="Normal"/>
        <w:autoSpaceDE w:val="false"/>
        <w:rPr>
          <w:rFonts w:ascii="Times New Roman" w:hAnsi="Times New Roman" w:cs="Times New Roman"/>
          <w:color w:val="000000"/>
          <w:sz w:val="13"/>
          <w:szCs w:val="13"/>
          <w:lang w:val="en-US"/>
        </w:rPr>
      </w:pPr>
      <w:r>
        <w:rPr>
          <w:rFonts w:cs="Times New Roman" w:ascii="Times New Roman" w:hAnsi="Times New Roman"/>
          <w:color w:val="000000"/>
          <w:sz w:val="24"/>
          <w:lang w:val="en-US"/>
        </w:rPr>
        <w:t>large segment of the industry’s workforce become prominent. However, given the labour</w:t>
      </w:r>
      <w:r>
        <w:rPr>
          <w:rFonts w:cs="Book Antiqua" w:ascii="Book Antiqua" w:hAnsi="Book Antiqua"/>
          <w:color w:val="000000"/>
          <w:sz w:val="18"/>
          <w:szCs w:val="18"/>
          <w:lang w:val="en-US"/>
        </w:rPr>
        <w:t xml:space="preserve"> </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force’s inherent mobility, it is necessary to consider changing labour patterns nationall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s a backdrop to broad changes within the province and specifically within the real estat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ndustry.</w:t>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I. National and Provincial Demographic Chang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Over the past two and a half decades Canada’s population grew by 30 percent, going</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from 24.8 to 32.2 million residents. Over this period our national population also</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changed considerably, going from roughly one-third being between the ages of 35 and 16</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n 1981 to roughly one-third being between the ages of 59 and 40 toda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Canadian population is expected to grow by another 4.7 million residents over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coming decades, growing to 36.9 million people by 2021. This 15 percent growth woul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be associated with average annual growth rates in the range of 0.9 percent which, whe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considered against historical population growth that ranged between 0.9 and 1.8 percen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er annum, would be considered relatively slow.</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While growth may be more tempered, change will be more prominent. By 2021 the mos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significant growth in both absolute and relative terms would be in the population aged 65</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years of age and older. Between 2005 and 2021, the 65 and over population is projecte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o grow by 64 percent – 4.3 times the growth projected for the Canadian population as a</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whole. The working aged population (those generally aged 19 to 64) is projected to</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expand much more slowly, growing by 11 percent, while the school aged populatio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ose under the age of 19) is expected to remain relatively constant between 2005 an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2021.</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past two decades saw a similar pattern of growth and change in BC, with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rovincial population growing by 50 percent, increasing from 2.8 million in 1981,</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assing the three million mark by the mid-1980’s, the four million mark by 2000, an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reaching 4.24 million today. Between 2005 and 2021 annual growth is projected to</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verage 1.2 percent, which would result in BC’s population growing by 20 percent to</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reaching 5.1 million residents by 2021. The 65 plus population would grow by 73</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ercent by 2021 – 3.6 times the rate projected for the population as a whole and 4.7 time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rate of the working aged population. The school aged population by contrast i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rojected to grow by one percent, slightly more than at the national level.</w:t>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II. National and Provincial Labour Force Chang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Given a significantly aging population, by 2021, the Canadian labour force is projecte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grow by ten percent, adding 19.2 million participants. Annual growth would average 0.7</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ercent, much slower than what has been experienced over the past two decades an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below the 0.9 percent annual growth that is projected for Canada’s total population. O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n age specific basis, the greatest absolute growth in the labour force would be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dditional 1.1 million participants aged 55 to 65, as the large bulge of the Canadian baby</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boom generation ages into this pre-retirement stage of the lifecycl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n BC the labour force is expected to expand slightly faster than at the national level,</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growing by 20 percent by 2021, as 2.8 million new participants are added. While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attern of an aging provincial labour force will in many respects mirror the pattern seen at the national level, 50 percent of the growth in BC’s labour force will come from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under-55 population, compared to one-third for Canada as a whole.</w:t>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IV. Changing Housing Deman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opulation growth and change in the province will also lead to growing and changing</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housing markets. Net housing occupancy demand in British Columbia is projected to go</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from 1.71 million households in 2005 to 2.25 million households by 2021 – a 32 percen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increase. Given the strong preference for owner occupancy as we age, demand for owne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occupied housing is expected to increase more rapidly (35 percent) than rental</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ccommodation (25 percent). Furthermore, as average annual growth in occupanc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demand will fall between 30,000 and 35,000 net additional households formed each yea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level and composition of growth in demand will remain relatively consistent over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coming two decades. From a demographic perspective, given the projected demand fo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owner occupied accommodation, the demand for real estate services in BC should b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expected to grow by upwards of 35 percent between 2005 and 2021.</w:t>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autoSpaceDE w:val="false"/>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V. Projected Change in BC’s Real Estate Industr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Based on historical patterns of retirement within the real estate intermediation an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dministration sector, a total of 13,300 people would retire from this sector by 2021.</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Similarly, the development sector would see a total net loss of 9,030 people by 2021.</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Demographic change within the industry would require both the intermediation and</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development sectors to recruit almost as many people each year between 2005 and 2021</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s they have over the preceding decade. However, the coming decades would require thi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level of recruitment just to replace those who retire and maintain the current size of the</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workforce. Any net growth in demand for real estate services would require levels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recruitment far beyond the levels that have been seen historicall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Based on projected growth in the housing market, the intermediation and administration</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sector would grow from 42,565 today to 53,999 people by 2021 in order to fulfill</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potential demand. Considered alongside with the pattern of retirement expected for this</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sector, total recruitment would need to be in the range of 1,360 people each year: fo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every person recruited into this sector to fulfill demand from growth in the industry,</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another would have to be recruited in order to replace someone who retires. This level of</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recruitment would be almost double the 1991 to 2001 average of 709 people per yea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The context for the development sector would be similar with the number of development</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sector jobs increasing to 30,962 by 2021. Total recruitment into the development sector</w:t>
      </w:r>
    </w:p>
    <w:p>
      <w:pPr>
        <w:pStyle w:val="Normal"/>
        <w:autoSpaceDE w:val="false"/>
        <w:rPr>
          <w:rFonts w:ascii="Times New Roman" w:hAnsi="Times New Roman" w:cs="Times New Roman"/>
          <w:color w:val="000000"/>
          <w:sz w:val="24"/>
          <w:lang w:val="en-US"/>
        </w:rPr>
      </w:pPr>
      <w:r>
        <w:rPr>
          <w:rFonts w:cs="Times New Roman" w:ascii="Times New Roman" w:hAnsi="Times New Roman"/>
          <w:color w:val="000000"/>
          <w:sz w:val="24"/>
          <w:lang w:val="en-US"/>
        </w:rPr>
        <w:t>would therefore need to be in the range of 860 people each year to fulfill potential</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emand; 360 more people each year than were recruited between 1991 and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49:00Z</dcterms:created>
  <dc:creator>REIBC</dc:creator>
  <dc:description/>
  <dc:language>en-US</dc:language>
  <cp:lastModifiedBy>REIBC</cp:lastModifiedBy>
  <dcterms:modified xsi:type="dcterms:W3CDTF">2005-11-24T23:52:00Z</dcterms:modified>
  <cp:revision>1</cp:revision>
  <dc:subject/>
  <dc:title>DEMOGRAPHY &amp; DEMAND:</dc:title>
</cp:coreProperties>
</file>